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твер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86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марта 201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безвозмездной передаче объектов  муниципальной собственности во временное пользование  местному отделению Партии «ЕДИНАЯ РОССИЯ», Каменской районной территориальной избирательной коми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следующие ходатай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я общественной приёмной Каменского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В.А.Устинова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я Каменской районной территориальной избирательной комиссии А.А. Озорниной;</w:t>
      </w:r>
    </w:p>
    <w:p>
      <w:pPr>
        <w:pStyle w:val="TextBodyIndent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ледующих помещений, являющихся собственностью муниципального образования «Каменский городской округ», в безвозмездное пользование:</w:t>
      </w:r>
    </w:p>
    <w:p>
      <w:pPr>
        <w:pStyle w:val="TextBodyIndent"/>
        <w:ind w:left="35" w:hanging="0"/>
        <w:jc w:val="both"/>
        <w:rPr/>
      </w:pPr>
      <w:r>
        <w:rPr>
          <w:sz w:val="28"/>
          <w:szCs w:val="28"/>
        </w:rPr>
        <w:t>- помещение №  20, согласно поэтажного плана в здании по адресу: г.Каменск-Уральский, проспект Победы, 97 «А», общей площадью 14,5 кв.м. в пользование Каменскому местному отделению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для использования в качестве общественной приёмной; </w:t>
      </w:r>
    </w:p>
    <w:p>
      <w:pPr>
        <w:pStyle w:val="Normal"/>
        <w:jc w:val="both"/>
        <w:rPr/>
      </w:pPr>
      <w:r>
        <w:rPr>
          <w:sz w:val="28"/>
          <w:szCs w:val="28"/>
        </w:rPr>
        <w:t>- помещения №№ 58, 59, согласно поэтажного плана в здании Администрации Каменского городского округа  по адресу: город Каменск – Уральский, пр. Победы 38 «А», общей площадью 46,62 кв.м., в том числе кабинетов – 33,3 кв.м.,  в пользование Каменской районной территориальной избирательной комиссии для использования в качестве служебных помещ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 статьей 9 Положения «О порядке управления и распоряжения муниципальным имуществом муниципального образования  «Каменский городской округ» от 25.02.2010 № 240 (в ред. от 16.02.2017 года № 57)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ередать безвозмездно: </w:t>
      </w:r>
    </w:p>
    <w:p>
      <w:pPr>
        <w:pStyle w:val="TextBodyIndent"/>
        <w:ind w:left="3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мещение № 20, согласно поэтажного плана в здании по адресу: г.Каменск-Уральский, проспект Победы, 97 «А», общей площадью 14,5 кв.м. в пользование Каменскому местному отделению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для использования в качестве общественной приёмн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мещения №№ 58, 59, согласно поэтажного плана в здании Администрации Каменского городского округа по адресу: город Каменск – Уральский, пр. Победы 38 «А», общей площадью 46,62 кв.м., в том числе кабинетов – 33,3 кв.м.,  в пользование Каменской районной территориальной избирательной комиссии для использования в качестве служебных помещ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митету по  управлению муниципальным  имуществом Администрации  Каменского городского округа заключить договор безвозмездного пользования в течение 5 рабочих дн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менским местным отделением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сроком действия по 31.12.2017 года, с распространением действия договора на правоотношения, возникшие с 01.03.2017 года,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 Каменской районной территориальной избирательной комиссией сроком действия по 31.12.2017 года, с распространением действия договора на правоотношения, возникшие с 01.01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6.03.2017г</w:t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48:00Z</dcterms:created>
  <dc:creator>User</dc:creator>
  <dc:description/>
  <cp:keywords/>
  <dc:language>en-US</dc:language>
  <cp:lastModifiedBy>Irina</cp:lastModifiedBy>
  <cp:lastPrinted>2017-03-17T12:22:00Z</cp:lastPrinted>
  <dcterms:modified xsi:type="dcterms:W3CDTF">2017-03-17T06:25:00Z</dcterms:modified>
  <cp:revision>4</cp:revision>
  <dc:subject/>
  <dc:title>проект</dc:title>
</cp:coreProperties>
</file>